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宋体"/>
          <w:lang w:eastAsia="zh-CN"/>
        </w:rPr>
        <w:drawing>
          <wp:inline distT="0" distB="0" distL="0" distR="0">
            <wp:extent cx="5865495" cy="819277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6" t="3728" r="2341" b="10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19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711825" cy="85680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96585" cy="8517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851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867400" cy="8495665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49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660390" cy="85731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1:21:40Z</dcterms:created>
  <dc:creator>41217</dc:creator>
  <dc:description/>
  <dc:language>en-US</dc:language>
  <cp:lastModifiedBy>to</cp:lastModifiedBy>
  <dcterms:modified xsi:type="dcterms:W3CDTF">2024-09-25T01:4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D2311BB8B441F48F33B1487FB03CB6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